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</w:rPr>
      </w:pPr>
      <w:r>
        <w:rPr>
          <w:b/>
        </w:rPr>
        <w:t xml:space="preserve">Утверждено </w:t>
      </w:r>
    </w:p>
    <w:p>
      <w:pPr>
        <w:pStyle w:val="Normal"/>
        <w:ind w:left="6379" w:hanging="0"/>
        <w:jc w:val="both"/>
        <w:rPr>
          <w:b/>
          <w:b/>
        </w:rPr>
      </w:pPr>
      <w:r>
        <w:rPr>
          <w:b/>
        </w:rPr>
        <w:t>на заседании педагогического совета</w:t>
      </w:r>
    </w:p>
    <w:p>
      <w:pPr>
        <w:pStyle w:val="Normal"/>
        <w:ind w:left="6379" w:hanging="0"/>
        <w:jc w:val="both"/>
        <w:rPr>
          <w:b/>
          <w:b/>
        </w:rPr>
      </w:pPr>
      <w:r>
        <w:rPr>
          <w:b/>
        </w:rPr>
        <w:t>протокол № 1 от 28 августа 2017 года</w:t>
      </w:r>
    </w:p>
    <w:p>
      <w:pPr>
        <w:pStyle w:val="Normal"/>
        <w:ind w:left="63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ой литературы, используемой в образовательном процессе</w:t>
      </w:r>
    </w:p>
    <w:p>
      <w:pPr>
        <w:pStyle w:val="Normal"/>
        <w:jc w:val="center"/>
        <w:rPr/>
      </w:pPr>
      <w:r>
        <w:rPr/>
        <w:t xml:space="preserve">на  2017– 2018 учебном году по </w:t>
      </w:r>
    </w:p>
    <w:p>
      <w:pPr>
        <w:pStyle w:val="Normal"/>
        <w:jc w:val="center"/>
        <w:rPr/>
      </w:pPr>
      <w:r>
        <w:rPr/>
        <w:t>МБОУ «Высокогорская средняя общеобразовательная школа № 1 Высокогорского муниципального района  Республики Татарстан»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1134"/>
        <w:gridCol w:w="2882"/>
        <w:gridCol w:w="2646"/>
      </w:tblGrid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, издательство, год изд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нтана-Граф».,2011,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но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ова Л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а А.О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варь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ентана-Граф».,2011,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осинина Л.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урное  чт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Вентана-Граф».,2011,2015 </w:t>
            </w:r>
          </w:p>
        </w:tc>
      </w:tr>
      <w:tr>
        <w:trPr>
          <w:trHeight w:val="7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ницкая В.Н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нтана-Граф».,2011,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жающий  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Н.Ф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.  мир 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ентана-Граф».,2011,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Лутцева Е.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нтана-Граф».,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зобразительно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kern w:val="2"/>
              </w:rPr>
              <w:t>Л.Г. Савенкова, Е.А.Ермолинская, Н.В. Богданова</w:t>
            </w:r>
            <w:r>
              <w:rPr>
                <w:rFonts w:eastAsia="Lucida Sans Unicode"/>
                <w:color w:val="000000"/>
                <w:kern w:val="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ентана-Граф».,20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lang w:val="tt-RU" w:eastAsia="en-US"/>
              </w:rPr>
              <w:t>Критская Е.Д., Сергеева Г.П., Шмагина Т.С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, «Просещение».,20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етрова Т.В., Копылов Ю.А., Полянская Н.В., Петров С.С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 1-2 классы,</w:t>
            </w:r>
            <w:r>
              <w:rPr/>
              <w:t xml:space="preserve"> </w:t>
            </w:r>
            <w:r>
              <w:rPr>
                <w:color w:val="000000"/>
              </w:rPr>
              <w:t>ВЕНТАНА-ГРАФ,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С.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, «Вентана-Граф».,20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но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осинина Л.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, «Вентана-Граф».,2011,20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Н.И., Дули Д., Поспелова М.Д., Эванс  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глийский язы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свещение».,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ницкая В.Н. Юдачева Т.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, ,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нтана-Граф».,20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Н.Ф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, «Вентана-Граф».,2011,20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цева Е.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нтана-Граф».,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зобразительно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нкова Л.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, «Вентана-Граф».,20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, Шмагина Т.С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, «Просвещение».,20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етрова Т.В., Копылов Ю.А., Полянская Н.В., Петров С.С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 1-2 классы,</w:t>
            </w:r>
            <w:r>
              <w:rPr/>
              <w:t xml:space="preserve"> </w:t>
            </w:r>
            <w:r>
              <w:rPr>
                <w:color w:val="000000"/>
              </w:rPr>
              <w:t>ВЕНТАНА-ГРАФ, 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С.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, «Вентана-Граф».2012,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осинина Л.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, «Вентана-Граф».,2012,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Н.И., Дули Д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свещение»,20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ницкая В.Н. Юдачева Т.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, «Вентана-Граф».,2012,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Н.Ф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, «Вентана-Граф».,2012,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цева Е.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ентана-Граф».,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зобразительно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нкова Л.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, «Вентана-Граф».,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ритская Е.Д., Сергеева Г.П., Шмагина Т.С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освещение».,2013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етрова Т.В., Копылов Ю.А., Полянская Н.В., Петров С.С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 3-4 классы,</w:t>
            </w:r>
            <w:r>
              <w:rPr/>
              <w:t xml:space="preserve"> </w:t>
            </w:r>
            <w:r>
              <w:rPr>
                <w:color w:val="000000"/>
              </w:rPr>
              <w:t>ВЕНТАНА-ГРАФ,2013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С.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нтана-Граф».,2013,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но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осинина Л.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, «Вентана-Граф».,2013,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Н.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свещение»,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ницкая В.Н. Юдачева Т.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нтана-Граф».,2013,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Н.Ф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ружающ мир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Вентана-Граф».,2013,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харов А.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гаров К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сновы религиозных культур и светской этики. Основы религиозных культур народов России, « Русское слово», 20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цева Е.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ентана-Граф».,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зобразительно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нкова Л.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ентана-Граф».,2013,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, Шмагина Т.С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lang w:val="tt-RU" w:eastAsia="en-US"/>
              </w:rPr>
              <w:t>“</w:t>
            </w:r>
            <w:r>
              <w:rPr>
                <w:rFonts w:eastAsia="Calibri" w:cs="Calibri"/>
                <w:lang w:val="tt-RU" w:eastAsia="en-US"/>
              </w:rPr>
              <w:t>Просвещение” , 2013г.,2014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етрова Т.В., Копылов Ю.А., Полянская Н.В., Петров С.С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 3-4 классы,</w:t>
            </w:r>
            <w:r>
              <w:rPr/>
              <w:t xml:space="preserve"> </w:t>
            </w:r>
            <w:r>
              <w:rPr>
                <w:color w:val="000000"/>
              </w:rPr>
              <w:t>ВЕНТАНА-ГРАФ, 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t xml:space="preserve">Ладыженская Т.А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свещение» 2012,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вина В.Я.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, «Просвещение».,2014г.,2015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нглий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улина Ю.Е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свещение»,2014г.,2015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арева И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дкович А.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, «Мнемозина»2012г.,2015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ский Ф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я истор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древнего  мира, ООО«Русское слово ».,2013,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голюбов Л.Н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Н.Ф. и др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свещение» 2014г.,2015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огацких Е.М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усское слово» 2012г.,2015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В.Пасечни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рофа».,2014,2015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Г.П., Критская Е.Д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свещение»2014 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зобразительно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яева Н.А. 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ая О.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, «Просвещение».,20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В.Си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Д.Симоненк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. Технологии ведения до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нтана-Граф» 2012,2014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Т.Тищ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Д.Симоненк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. Индустриальные технолог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нтана-Граф» 2012,2014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5-7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5-7 классы, «Просвещение»,2015</w:t>
            </w:r>
            <w:r>
              <w:rPr/>
              <w:t>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М.Т., Ладыженская Т.А., Тростенцова Л. А. и др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Просвещение», 2015г.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лухина В.П., Коровина В.Я., Журавлёв В.П. и др. / Под ред. Коровиной В.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свещение»,2015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Е.Ваулина, Д.Дули, О.Е.Подоляко, В.Эван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глийский язык , 2015г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арев И.И., Мордкович А.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, «Мнемозина».,2015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 И.Л., Фёдоров И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, с древних времён и до 16 века «Дрофа»,2016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цов М.А., Р.М.Шукур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общая  история  средних век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усское слово»,2015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Ф.Виноградова , Н.И.Гордецкая, Л.Ф.Иванова, под. ред. Боголюбов Л.Н., Л.Ф.Иван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, «Просвещение».,2015г.,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М.Домогацких, Н.И.Алексеевск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усское слово», 2015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В.Пасечник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, многообразие покрытосемянных растений. «Дрофа»,2014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Г.П., Критская Е.Д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освещение», 20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зобразительно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ерских А.С., Гуров Г.Е. / Под ред. Неменского Б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«Просвещение»,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иници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имоненко В.Д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ведения дом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ЕНТАНА-ГРАФ,20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Т.Тищ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Д.Симоненк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. Индустриальные технолог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нтана-Граф» 2016</w:t>
            </w:r>
          </w:p>
        </w:tc>
      </w:tr>
      <w:tr>
        <w:trPr>
          <w:trHeight w:val="7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5-7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5-7 классы, «Просвещение»,2015</w:t>
            </w:r>
            <w:r>
              <w:rPr/>
              <w:t>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Баранов М.Т., Ладыженская Т.А., Тростенцова Л. А. и др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, «Просвещение»,2017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Коровина В.Я., Журавлёв В.П., Коровин В.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, Просвещение,2017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Ваулина Ю.Е., Дули Д., Подоляко О.Е. и др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, Просвещение ,2017</w:t>
            </w:r>
          </w:p>
        </w:tc>
      </w:tr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зляк А.Г., Полонский В.Б., Якир М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гебра, </w:t>
            </w:r>
            <w:r>
              <w:rPr>
                <w:sz w:val="22"/>
                <w:szCs w:val="22"/>
              </w:rPr>
              <w:t>ВЕНТАНА-ГРАФ, 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насян Л.С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рия 7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, 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сова Л.Л., Босова А.Ю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, «Бином. Лаборатория знаний».,20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 И.Л., Федоров И.Н., Амосова И.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 конец XVII -XVIII век, «Дрофа» ,2017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О.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я история. История Нового времени. Конец XV-XVIII 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усское слово».,20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Н., Городецкая Н.И., Иванова Л.Ф. / Под ред. Боголюбова Л.Н., Ивановой Л.Ф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, «Просвещение», 2017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огацких Е.М., Алексеевский Н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усское слово»,20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ышкин А.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рофа», 2017г.</w:t>
            </w:r>
          </w:p>
        </w:tc>
      </w:tr>
      <w:tr>
        <w:trPr>
          <w:trHeight w:val="5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юшин В.В., Шапкин В.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Дрофа» ,2017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Г.П., Критская Е.Д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, «Просвещение».,20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ерских А.С. / Под ред. Неменского Б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«Просвещение»,20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ица Н.В., Симоненко В.Д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.Технология ведения дома, ВЕНТАНА-ГРАФ, 2017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щенко А.Т., Симоненко В.Д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. Индустриальные технологии. ВЕНТАНА-ГРАФ, 2017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 5-7 классы, «Просвещение»,2015</w:t>
            </w:r>
            <w:r>
              <w:rPr/>
              <w:t>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стенцова Л. А., Ладыженская Т.А., Дейкина А.Д. и др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, «Просвещение»,2015 г.</w:t>
            </w:r>
          </w:p>
        </w:tc>
      </w:tr>
      <w:tr>
        <w:trPr>
          <w:trHeight w:val="8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, Журавлёв В.П., Коровин В.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, «Просвещение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улина Ю.Е., Дули Д., Подоляко О.Е. и др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, «Просвещение», 2017г.</w:t>
            </w:r>
          </w:p>
        </w:tc>
      </w:tr>
      <w:tr>
        <w:trPr>
          <w:trHeight w:val="7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лгеб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А.Г. Мордкович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1ч.,2 ч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Издательство </w:t>
            </w:r>
            <w:r>
              <w:rPr>
                <w:rFonts w:cs="Calibri"/>
                <w:bCs/>
              </w:rPr>
              <w:t xml:space="preserve">«Мнемозина»., </w:t>
            </w:r>
            <w:r>
              <w:rPr/>
              <w:t xml:space="preserve"> ,2015 г.</w:t>
            </w:r>
          </w:p>
        </w:tc>
      </w:tr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насян Л.С.</w:t>
            </w:r>
          </w:p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рия 7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, 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емакин И.Г.,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 и ИКТ, «Бином. Лаборатория знаний».,2015г.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1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 И.Л., Ляшенко Л.М., Амосова И.В., Артасов И.А., Федоров И.Н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 конец XVII -XVIII век, «Дрофа», 20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дин Н.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я история. История Нового времени XIX -начало XX века, «Русское слово».,2017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Н., Городецкая Н.И., Иванова Л.Ф. и др. / Под ред. Боголюбова Л.Н., Лазебниковой А.Ю., Городецкой Н.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, «Просвещение».,2015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огацких Е.М., Алексеевский Н.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, «Русское слово».,2015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ышкин А.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, «Дрофа».,2015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Е.Рудзитис, Ф.Г.Фельдма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, «Просвещение».,2015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ов Д.В. Маш Р. Д., Беляев И.Н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, «Дрофа».,2015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,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геева Г.П. , Кашекова И.Э., Критская Е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8-9 класс «Просвещение», 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енко В.Д., Электов А.А., Гончаров Б.А., Очинин О.П., Елисеева Е.В., Богатырёв А.Н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, ВЕНТАНА-ГРАФ, 20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А.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енников Б.О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свещение 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 8-9 классы, «Просвещение»,2017</w:t>
            </w:r>
            <w:r>
              <w:rPr/>
              <w:t>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снецова Л.А., Ладыженкска Т.А. и др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, «Просвещение», 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, «Просвещение»,2012</w:t>
            </w:r>
          </w:p>
        </w:tc>
      </w:tr>
      <w:tr>
        <w:trPr>
          <w:trHeight w:val="7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олетова М.З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,Титул,2012</w:t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Г. Морд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немозина».,2012</w:t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239" w:leader="none"/>
              </w:tabs>
              <w:ind w:left="1200" w:hanging="1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насян  Л.С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 7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, 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кин И.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, «Беном», 20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дин Н.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 России 20 века, «Русское слово».,20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дин Н.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я история, «Русское слово».,20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Н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, «Просвещение».,20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нов В.П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, «Дрофа».,2008,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ышкин А.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, «Просвещение», 2009,20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зитис Г.Е., Фельдман Ф.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, «Просвещение» 2015г.</w:t>
            </w:r>
          </w:p>
        </w:tc>
      </w:tr>
      <w:tr>
        <w:trPr>
          <w:trHeight w:val="6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нин Н.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, Дрофа.,20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зобразительно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, музы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геева Г.П. , Кашекова И.Э., Критская Е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8-9 класс «Просвещение», 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 8-9 классы, «Просвещение»,2017</w:t>
            </w:r>
            <w:r>
              <w:rPr/>
              <w:t>г.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енков А.П., Рыбченкова Л.М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10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свещение», 20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харов В.И.  Зинин С.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 «Русское слово», 2009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ов В.И.  Зинин С.А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, Хрестоматия  «Русское слово», 2006</w:t>
            </w:r>
          </w:p>
        </w:tc>
      </w:tr>
      <w:tr>
        <w:trPr>
          <w:trHeight w:val="6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60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овлев В.П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Английский язык М. «Просвещение», 2008,2009,2010</w:t>
            </w:r>
          </w:p>
        </w:tc>
      </w:tr>
      <w:tr>
        <w:trPr>
          <w:trHeight w:val="11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гебр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дкович А.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гебра и начала анализа</w:t>
            </w:r>
          </w:p>
          <w:p>
            <w:pPr>
              <w:pStyle w:val="Normal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«Мнемозина».,2008</w:t>
            </w:r>
          </w:p>
        </w:tc>
      </w:tr>
      <w:tr>
        <w:trPr>
          <w:trHeight w:val="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метр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С.Атанася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, «Просвещение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11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кин И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Хеннер Е.К</w:t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и ИК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ином. Лаборатория знаний», 2008г.</w:t>
            </w:r>
          </w:p>
        </w:tc>
      </w:tr>
      <w:tr>
        <w:trPr>
          <w:trHeight w:val="7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ашкина Л.Н., Головина В.А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ирная история  .«Мнемозина», 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.Н.Саха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Н. Сах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Н. Бох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 1 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усское слово 2006 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 2 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усское слово 2006  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А.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«Русское слово», 20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Липсиц И.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</w:rPr>
              <w:t>Экономика 10-1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ВИТА-ПРЕСС», 2013г., Липсиц И.В.</w:t>
            </w:r>
            <w:r>
              <w:rPr>
                <w:rFonts w:eastAsia="Lucida Sans Unicode"/>
                <w:kern w:val="2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Lucida Sans Unicode"/>
                <w:kern w:val="2"/>
              </w:rPr>
              <w:t>Певцова Е.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kern w:val="2"/>
              </w:rPr>
              <w:t>Право «Русское слово», 2010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огацких Е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ский Н.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усское слово».,2009 г.</w:t>
            </w:r>
          </w:p>
        </w:tc>
      </w:tr>
      <w:tr>
        <w:trPr>
          <w:trHeight w:val="7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якишев Г.Я., Буховцев Б.Б.,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свещение» .,20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b/>
                <w:bCs/>
              </w:rPr>
              <w:t>Рудзитис Г.Е., Фельдман Ф.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b/>
                <w:bCs/>
              </w:rPr>
              <w:t>Химия, «Издательство» «Просвещение»2015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ругин В.М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 10-11 классы, «Просвещение»,2018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 Д.К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биология 10-11 «Просвещение».,2006г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.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енников Б.О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росвещение» , 201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 «Просвещение»,2010</w:t>
            </w:r>
            <w:r>
              <w:rPr/>
              <w:t>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усарова И.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ий язык «Вентана-Граф» , 2011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/>
                <w:b/>
                <w:bCs/>
              </w:rPr>
              <w:t>Власенкова А.И.,Рябченкова Л.М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/>
                <w:b/>
                <w:bCs/>
              </w:rPr>
              <w:t>, Русский язык 10-11 класс, «Просвещение» 2011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А/ 11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лмаев В.А.,   Зинин С.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 «Русское слово», 2010г.</w:t>
            </w:r>
          </w:p>
        </w:tc>
      </w:tr>
      <w:tr>
        <w:trPr>
          <w:trHeight w:val="9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А/ 11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овлев В.П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«Просвещение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,2010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А/ 11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дкович А.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и начала анали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немозина».,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А/ 11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С.Атанася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, «Просвещени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20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А/ 11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шкина Л.Н.., А.А.Данилов, Л.Г.Касули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.Россия и мир в 20 – начале 21 века , «Просвещение» ,2010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А/ 11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Н. Сах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Н. Бох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t xml:space="preserve">История России  17-19 век,   2 ч.10к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усское слово».,2006</w:t>
            </w:r>
          </w:p>
        </w:tc>
      </w:tr>
      <w:tr>
        <w:trPr>
          <w:trHeight w:val="10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А/ 11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андовский А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инов Ю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енко С.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тория России  20 –начала 21 века 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свещение»,2008г.</w:t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А.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«Русское слово», 2009</w:t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Lucida Sans Unicode"/>
                <w:color w:val="000000"/>
                <w:kern w:val="2"/>
              </w:rPr>
              <w:t xml:space="preserve">Боголюбов Л.Н.,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 xml:space="preserve">Обществознание, «Просвещение»,  2010 г.  </w:t>
            </w:r>
          </w:p>
          <w:p>
            <w:pPr>
              <w:pStyle w:val="Normal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color w:val="000000"/>
                <w:kern w:val="2"/>
              </w:rPr>
            </w:pPr>
            <w:r>
              <w:rPr/>
              <w:t>Певцова Е.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</w:rPr>
            </w:pPr>
            <w:r>
              <w:rPr/>
              <w:t xml:space="preserve">Право «Русское слово», 2010г. </w:t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псиц И.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Экономика 10-1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«ВИТА-ПРЕСС», 2013г.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огацких Е.М.</w:t>
            </w:r>
          </w:p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Алексеевский Н.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, «Русское слово» ч.2.,2009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А/ 11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ругин В.М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 10-11 классы, «Просвещение»,2018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А/ 11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72"/>
              <w:rPr>
                <w:color w:val="000000"/>
              </w:rPr>
            </w:pPr>
            <w:r>
              <w:rPr>
                <w:color w:val="000000"/>
              </w:rPr>
              <w:t>Габриелян  О.С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, Дрофа,20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А/ 11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 Д.К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биология 10-11, «Просвещение».,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А/ 11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кишев Г.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овцев Б.Б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ругин В.М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свещение» .,20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А/ 11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.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енников Б.О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росвещение» ,2011 </w:t>
            </w:r>
          </w:p>
        </w:tc>
      </w:tr>
      <w:tr>
        <w:trPr>
          <w:trHeight w:val="1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кин И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Хеннер Е.К</w:t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и ИК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ином. Лаборатория знаний», 20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енко В.Д., Очинин О.П., Матяш Н.В., Виноградов Д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10-11классы, «Вентана-Граф» 2011 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(МХ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И.Данил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кусст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рофа» 20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А/ 11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 10-11 классы«Просвещение»,2010</w:t>
            </w:r>
            <w:r>
              <w:rPr/>
              <w:t>г.</w:t>
            </w:r>
          </w:p>
        </w:tc>
      </w:tr>
    </w:tbl>
    <w:p>
      <w:pPr>
        <w:pStyle w:val="Normal"/>
        <w:shd w:fill="FFFFFF" w:val="clear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b/>
          <w:b/>
        </w:rPr>
      </w:pPr>
      <w:r>
        <w:rPr>
          <w:b/>
        </w:rPr>
        <w:t xml:space="preserve">Утверждено </w:t>
      </w:r>
    </w:p>
    <w:p>
      <w:pPr>
        <w:pStyle w:val="Normal"/>
        <w:ind w:left="6379" w:hanging="0"/>
        <w:jc w:val="both"/>
        <w:rPr>
          <w:b/>
          <w:b/>
        </w:rPr>
      </w:pPr>
      <w:r>
        <w:rPr>
          <w:b/>
        </w:rPr>
        <w:t>на заседании педагогического совета</w:t>
      </w:r>
    </w:p>
    <w:p>
      <w:pPr>
        <w:pStyle w:val="Normal"/>
        <w:ind w:left="6379" w:hanging="0"/>
        <w:jc w:val="both"/>
        <w:rPr>
          <w:b/>
          <w:b/>
        </w:rPr>
      </w:pPr>
      <w:r>
        <w:rPr>
          <w:b/>
        </w:rPr>
        <w:t>протокол № 1 от 28 августа 2017 года</w:t>
      </w:r>
    </w:p>
    <w:p>
      <w:pPr>
        <w:pStyle w:val="Normal"/>
        <w:ind w:left="907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ой литературы, используемой в образовательном проце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чальной школы  для изучения предметов родной язык и литературное чтение  на родном языке на базовом уровне  в 2017 – 2018 учебном году (на основании федерального и  регионального перечней учебников) по МБОУ «Высокогорская средняя общеобразовательная школа № 1 Высокогорского муниципального района  Республики Татарстан»</w:t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9"/>
        <w:gridCol w:w="900"/>
        <w:gridCol w:w="2520"/>
        <w:gridCol w:w="2418"/>
      </w:tblGrid>
      <w:tr>
        <w:trPr>
          <w:trHeight w:val="7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 область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издательство, год издания</w:t>
            </w:r>
          </w:p>
        </w:tc>
      </w:tr>
      <w:tr>
        <w:trPr>
          <w:trHeight w:val="5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 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дной язык и</w:t>
            </w:r>
          </w:p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яссарова И.Х.</w:t>
            </w:r>
          </w:p>
          <w:p>
            <w:pPr>
              <w:pStyle w:val="Normal"/>
              <w:rPr/>
            </w:pPr>
            <w:r>
              <w:rPr/>
              <w:t>Гарифуллина Ф.Ш.</w:t>
            </w:r>
          </w:p>
          <w:p>
            <w:pPr>
              <w:pStyle w:val="Normal"/>
              <w:rPr/>
            </w:pPr>
            <w:r>
              <w:rPr/>
              <w:t>ХарисовФ.Ф.</w:t>
            </w:r>
          </w:p>
          <w:p>
            <w:pPr>
              <w:pStyle w:val="Normal"/>
              <w:rPr/>
            </w:pPr>
            <w:r>
              <w:rPr/>
              <w:t>Сиразиева Г.Д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лифба, </w:t>
            </w:r>
          </w:p>
          <w:p>
            <w:pPr>
              <w:pStyle w:val="Normal"/>
              <w:rPr/>
            </w:pPr>
            <w:r>
              <w:rPr/>
              <w:t>«Магариф-Вакыт»,2016</w:t>
            </w:r>
          </w:p>
          <w:p>
            <w:pPr>
              <w:pStyle w:val="Normal"/>
              <w:rPr/>
            </w:pPr>
            <w:r>
              <w:rPr/>
              <w:t>Татар теле,</w:t>
            </w:r>
          </w:p>
          <w:p>
            <w:pPr>
              <w:pStyle w:val="Normal"/>
              <w:rPr/>
            </w:pPr>
            <w:r>
              <w:rPr/>
              <w:t>«Магариф-Вакыт», 2016</w:t>
              <w:tab/>
            </w:r>
          </w:p>
        </w:tc>
      </w:tr>
      <w:tr>
        <w:trPr>
          <w:trHeight w:val="11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яссарова И.Х.</w:t>
            </w:r>
          </w:p>
          <w:p>
            <w:pPr>
              <w:pStyle w:val="Normal"/>
              <w:rPr/>
            </w:pPr>
            <w:r>
              <w:rPr/>
              <w:t>Гарифуллина Ф.Ш.</w:t>
            </w:r>
          </w:p>
          <w:p>
            <w:pPr>
              <w:pStyle w:val="Normal"/>
              <w:rPr/>
            </w:pPr>
            <w:r>
              <w:rPr/>
              <w:t>Гарифуллина Ф.Ш.</w:t>
            </w:r>
          </w:p>
          <w:p>
            <w:pPr>
              <w:pStyle w:val="Normal"/>
              <w:rPr/>
            </w:pPr>
            <w:r>
              <w:rPr/>
              <w:t>Миясарова И.Х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лифба, </w:t>
            </w:r>
          </w:p>
          <w:p>
            <w:pPr>
              <w:pStyle w:val="Normal"/>
              <w:rPr/>
            </w:pPr>
            <w:r>
              <w:rPr/>
              <w:t>«Магариф-Вакыт» ,2016</w:t>
            </w:r>
          </w:p>
          <w:p>
            <w:pPr>
              <w:pStyle w:val="Normal"/>
              <w:rPr/>
            </w:pPr>
            <w:r>
              <w:rPr/>
              <w:t>Уку китабы,</w:t>
            </w:r>
          </w:p>
          <w:p>
            <w:pPr>
              <w:pStyle w:val="Normal"/>
              <w:rPr/>
            </w:pPr>
            <w:r>
              <w:rPr/>
              <w:t>«Магариф-Вакыт», 2016</w:t>
              <w:tab/>
            </w:r>
          </w:p>
        </w:tc>
      </w:tr>
      <w:tr>
        <w:trPr>
          <w:trHeight w:val="248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йдарова Р.З.</w:t>
            </w:r>
          </w:p>
          <w:p>
            <w:pPr>
              <w:pStyle w:val="Normal"/>
              <w:rPr/>
            </w:pPr>
            <w:r>
              <w:rPr/>
              <w:t>Ганиев М.Ф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үңелле татар теле, </w:t>
            </w:r>
          </w:p>
          <w:p>
            <w:pPr>
              <w:pStyle w:val="Normal"/>
              <w:rPr/>
            </w:pPr>
            <w:r>
              <w:rPr/>
              <w:t>Татармультфильм,2015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Ф. Харисов</w:t>
            </w:r>
          </w:p>
          <w:p>
            <w:pPr>
              <w:pStyle w:val="Normal"/>
              <w:rPr/>
            </w:pPr>
            <w:r>
              <w:rPr/>
              <w:t>Ч.М. Харисо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тар</w:t>
            </w:r>
            <w:r>
              <w:rPr>
                <w:lang w:val="tt-RU"/>
              </w:rPr>
              <w:t xml:space="preserve"> теле</w:t>
            </w:r>
            <w:r>
              <w:rPr/>
              <w:t xml:space="preserve"> ,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«Магариф-Вакыт»,201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.Ш.Гарифуллина </w:t>
            </w:r>
          </w:p>
          <w:p>
            <w:pPr>
              <w:pStyle w:val="Normal"/>
              <w:rPr/>
            </w:pPr>
            <w:r>
              <w:rPr/>
              <w:t>И.Х. Мияссаро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Әдәби уку </w:t>
            </w:r>
            <w:r>
              <w:rPr/>
              <w:t>, «Магариф-Вакыт», 2017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4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дарова Р.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М. Ахметзяно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>Күңелле татар теле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атармультфильм»,2013, 2017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Родной </w:t>
            </w:r>
            <w:r>
              <w:rPr/>
              <w:t xml:space="preserve"> язык и литературное чтение на родном язы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Ф. Харисов</w:t>
            </w:r>
          </w:p>
          <w:p>
            <w:pPr>
              <w:pStyle w:val="Normal"/>
              <w:rPr/>
            </w:pPr>
            <w:r>
              <w:rPr/>
              <w:t>Шакирова Г.Р.,</w:t>
            </w:r>
          </w:p>
          <w:p>
            <w:pPr>
              <w:pStyle w:val="Normal"/>
              <w:rPr/>
            </w:pPr>
            <w:r>
              <w:rPr/>
              <w:t>Хисматова Л.К.,</w:t>
            </w:r>
          </w:p>
          <w:p>
            <w:pPr>
              <w:pStyle w:val="Normal"/>
              <w:rPr/>
            </w:pPr>
            <w:r>
              <w:rPr/>
              <w:t>Сагдиева Р.К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тар</w:t>
            </w:r>
            <w:r>
              <w:rPr>
                <w:lang w:val="tt-RU"/>
              </w:rPr>
              <w:t xml:space="preserve"> теле</w: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>«Магариф-Вакыт»,2013</w:t>
            </w:r>
          </w:p>
        </w:tc>
      </w:tr>
      <w:tr>
        <w:trPr>
          <w:trHeight w:val="7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.Ш.Гарифуллина </w:t>
            </w:r>
          </w:p>
          <w:p>
            <w:pPr>
              <w:pStyle w:val="Normal"/>
              <w:rPr/>
            </w:pPr>
            <w:r>
              <w:rPr/>
              <w:t>И.Х. Мияссаро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tt-RU"/>
              </w:rPr>
              <w:t>Әдәби уку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«Магариф-Вакыт»,2013</w:t>
            </w:r>
          </w:p>
        </w:tc>
      </w:tr>
      <w:tr>
        <w:trPr>
          <w:trHeight w:val="24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.З.  Хайдарова </w:t>
            </w:r>
          </w:p>
          <w:p>
            <w:pPr>
              <w:pStyle w:val="Normal"/>
              <w:rPr/>
            </w:pPr>
            <w:r>
              <w:rPr/>
              <w:t>Г.М. Ахметзяно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tt-RU"/>
              </w:rPr>
              <w:t>Күңелле татар теле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«Татармультфильм»,2013</w:t>
            </w:r>
          </w:p>
        </w:tc>
      </w:tr>
      <w:tr>
        <w:trPr>
          <w:trHeight w:val="5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tt-RU"/>
              </w:rPr>
              <w:t>Родной</w:t>
            </w:r>
            <w:r>
              <w:rPr/>
              <w:t xml:space="preserve"> язык и литературное чтение на родном язык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рисов Ф.Ф.</w:t>
            </w:r>
          </w:p>
          <w:p>
            <w:pPr>
              <w:pStyle w:val="Normal"/>
              <w:rPr/>
            </w:pPr>
            <w:r>
              <w:rPr/>
              <w:t>Харисова Ч.М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атар теле, </w:t>
            </w:r>
          </w:p>
          <w:p>
            <w:pPr>
              <w:pStyle w:val="Normal"/>
              <w:rPr/>
            </w:pPr>
            <w:r>
              <w:rPr/>
              <w:t>«Магариф-Вакыт»,2014</w:t>
            </w:r>
          </w:p>
        </w:tc>
      </w:tr>
      <w:tr>
        <w:trPr>
          <w:trHeight w:val="5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.Ш.Гарифуллина </w:t>
            </w:r>
          </w:p>
          <w:p>
            <w:pPr>
              <w:pStyle w:val="Normal"/>
              <w:rPr/>
            </w:pPr>
            <w:r>
              <w:rPr/>
              <w:t>И.Х. Мияссаро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tt-RU"/>
              </w:rPr>
              <w:t>Әдәби уку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гариф-Вакыт»,2014</w:t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йдарова Р.З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ңелле татар те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атармультфильм», 2014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08"/>
        <w:jc w:val="both"/>
        <w:rPr>
          <w:b/>
          <w:b/>
        </w:rPr>
      </w:pPr>
      <w:r>
        <w:rPr>
          <w:b/>
        </w:rPr>
        <w:t xml:space="preserve">Утверждено </w:t>
      </w:r>
    </w:p>
    <w:p>
      <w:pPr>
        <w:pStyle w:val="Normal"/>
        <w:tabs>
          <w:tab w:val="clear" w:pos="708"/>
          <w:tab w:val="left" w:pos="8364" w:leader="none"/>
        </w:tabs>
        <w:ind w:left="7371" w:hanging="708"/>
        <w:jc w:val="both"/>
        <w:rPr>
          <w:b/>
          <w:b/>
        </w:rPr>
      </w:pPr>
      <w:r>
        <w:rPr>
          <w:b/>
        </w:rPr>
        <w:t>на заседании педагогического совета</w:t>
      </w:r>
    </w:p>
    <w:p>
      <w:pPr>
        <w:pStyle w:val="Normal"/>
        <w:ind w:left="7371" w:hanging="708"/>
        <w:jc w:val="both"/>
        <w:rPr>
          <w:b/>
          <w:b/>
        </w:rPr>
      </w:pPr>
      <w:r>
        <w:rPr>
          <w:b/>
        </w:rPr>
        <w:t>протокол № 1 от 28 августа 2017 года</w:t>
      </w:r>
    </w:p>
    <w:p>
      <w:pPr>
        <w:pStyle w:val="Normal"/>
        <w:ind w:left="9639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ой литературы, используемой в образовательном процессе</w:t>
      </w:r>
    </w:p>
    <w:p>
      <w:pPr>
        <w:pStyle w:val="Normal"/>
        <w:jc w:val="center"/>
        <w:rPr/>
      </w:pPr>
      <w:r>
        <w:rPr/>
        <w:t>основной школы для изучения предметов родной язык и литературное чтение  на родном языке на базовом уровне в 2017 – 2018 учебном году (на основании федерального и  регионального перечней учебников) по МБОУ «Высокогорская средняя общеобразовательная школа № 1 Высокогорского муниципального района  Республики Татарстан»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  <w:gridCol w:w="1559"/>
        <w:gridCol w:w="2520"/>
        <w:gridCol w:w="1732"/>
      </w:tblGrid>
      <w:tr>
        <w:trPr>
          <w:trHeight w:val="7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 обла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</w:tr>
      <w:tr>
        <w:trPr>
          <w:trHeight w:val="6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издательство, год издания</w:t>
            </w:r>
          </w:p>
        </w:tc>
      </w:tr>
      <w:tr>
        <w:trPr>
          <w:trHeight w:val="49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ая шко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tt-RU"/>
              </w:rPr>
              <w:t>Родной</w:t>
            </w:r>
            <w:r>
              <w:rPr/>
              <w:t xml:space="preserve"> язык и литератур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рисов Ф.Ф.</w:t>
            </w:r>
          </w:p>
          <w:p>
            <w:pPr>
              <w:pStyle w:val="Normal"/>
              <w:rPr/>
            </w:pPr>
            <w:r>
              <w:rPr/>
              <w:t>Харисова Ч.М.</w:t>
            </w:r>
          </w:p>
          <w:p>
            <w:pPr>
              <w:pStyle w:val="Normal"/>
              <w:rPr/>
            </w:pPr>
            <w:r>
              <w:rPr/>
              <w:t>(учебное пособие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тар теле,</w:t>
            </w:r>
            <w:r>
              <w:rPr>
                <w:lang w:val="tt-RU"/>
              </w:rPr>
              <w:t xml:space="preserve"> </w:t>
            </w:r>
            <w:r>
              <w:rPr/>
              <w:t xml:space="preserve"> «Татарское книжное изда</w:t>
            </w:r>
            <w:r>
              <w:rPr>
                <w:lang w:val="tt-RU"/>
              </w:rPr>
              <w:t>тельство</w:t>
            </w:r>
            <w:r>
              <w:rPr/>
              <w:t>» ,2015</w:t>
            </w:r>
          </w:p>
        </w:tc>
      </w:tr>
      <w:tr>
        <w:trPr>
          <w:trHeight w:val="117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санова Ф.Ф., Сафиуллина Г.М., Гарифуллина М.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атар </w:t>
            </w:r>
            <w:r>
              <w:rPr>
                <w:lang w:val="tt-RU"/>
              </w:rPr>
              <w:t>ә</w:t>
            </w:r>
            <w:r>
              <w:rPr/>
              <w:t>дәбият</w:t>
            </w:r>
            <w:r>
              <w:rPr>
                <w:lang w:val="tt-RU"/>
              </w:rPr>
              <w:t>ы</w:t>
            </w:r>
            <w:r>
              <w:rPr/>
              <w:t>,"Магариф-Вакыт"2014г.</w:t>
            </w:r>
          </w:p>
        </w:tc>
      </w:tr>
      <w:tr>
        <w:trPr>
          <w:trHeight w:val="165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йдарова Р. З., Ахметзянова Г.М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тар</w:t>
            </w:r>
            <w:r>
              <w:rPr>
                <w:lang w:val="tt-RU"/>
              </w:rPr>
              <w:t xml:space="preserve"> теле</w:t>
            </w:r>
            <w:r>
              <w:rPr/>
              <w:t>, «Татармультфильм», 2014. 2017г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тигуллина А.Р., Ханнанов Р.Г., Хисматова Л.К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Татар </w:t>
            </w:r>
            <w:r>
              <w:rPr>
                <w:lang w:val="tt-RU"/>
              </w:rPr>
              <w:t>ә</w:t>
            </w:r>
            <w:r>
              <w:rPr/>
              <w:t>дәбият</w:t>
            </w:r>
            <w:r>
              <w:rPr>
                <w:lang w:val="tt-RU"/>
              </w:rPr>
              <w:t>ы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"Магариф-Вакыт"</w:t>
            </w:r>
            <w:r>
              <w:rPr>
                <w:lang w:val="tt-RU"/>
              </w:rPr>
              <w:t xml:space="preserve"> </w:t>
            </w:r>
            <w:r>
              <w:rPr/>
              <w:t>2014г.</w:t>
            </w:r>
          </w:p>
        </w:tc>
      </w:tr>
      <w:tr>
        <w:trPr>
          <w:trHeight w:val="281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Родной </w:t>
            </w:r>
            <w:r>
              <w:rPr/>
              <w:t xml:space="preserve"> язык и литератур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симов Н.В., Хамидуллина М.З.</w:t>
            </w:r>
          </w:p>
          <w:p>
            <w:pPr>
              <w:pStyle w:val="Normal"/>
              <w:rPr/>
            </w:pPr>
            <w:r>
              <w:rPr/>
              <w:t>(учебное пособие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/>
              <w:t>Татар</w:t>
            </w:r>
            <w:r>
              <w:rPr>
                <w:lang w:val="tt-RU"/>
              </w:rPr>
              <w:t xml:space="preserve"> теле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Татарское книжное издательство,20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санова Ф.Ф., Сафиуллина Г.М., Гарифуллина М.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Татар  </w:t>
            </w:r>
            <w:r>
              <w:rPr>
                <w:lang w:val="tt-RU"/>
              </w:rPr>
              <w:t>ә</w:t>
            </w:r>
            <w:r>
              <w:rPr/>
              <w:t>дәбият</w:t>
            </w:r>
            <w:r>
              <w:rPr>
                <w:lang w:val="tt-RU"/>
              </w:rPr>
              <w:t>ы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"Магариф-Вакыт"2014г.</w:t>
            </w:r>
          </w:p>
        </w:tc>
      </w:tr>
      <w:tr>
        <w:trPr>
          <w:trHeight w:val="148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йдарова Р. З., Назипова З.Р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тар</w:t>
            </w:r>
            <w:r>
              <w:rPr>
                <w:lang w:val="tt-RU"/>
              </w:rPr>
              <w:t xml:space="preserve"> теле</w:t>
            </w:r>
            <w:r>
              <w:rPr/>
              <w:t>, «Татармультфильм», 2014г.,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тигуллина А.Р., Ханнанов Р.Г., Гизатуллина Э.Х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атар </w:t>
            </w:r>
            <w:r>
              <w:rPr>
                <w:lang w:val="tt-RU"/>
              </w:rPr>
              <w:t>ә</w:t>
            </w:r>
            <w:r>
              <w:rPr/>
              <w:t>дәбият</w:t>
            </w:r>
            <w:r>
              <w:rPr>
                <w:lang w:val="tt-RU"/>
              </w:rPr>
              <w:t>ы</w:t>
            </w:r>
            <w:r>
              <w:rPr/>
              <w:t>,"Магариф-Вакыт"2014г.</w:t>
            </w:r>
          </w:p>
        </w:tc>
      </w:tr>
      <w:tr>
        <w:trPr>
          <w:trHeight w:val="165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ой  язык и литератур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гъдиева Р.К., Гарапшина Р.М. Хайруллина Г.И.</w:t>
            </w:r>
          </w:p>
          <w:p>
            <w:pPr>
              <w:pStyle w:val="Normal"/>
              <w:rPr/>
            </w:pPr>
            <w:r>
              <w:rPr/>
              <w:t>(электронная версия учебник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тар теле</w:t>
            </w:r>
          </w:p>
          <w:p>
            <w:pPr>
              <w:pStyle w:val="Normal"/>
              <w:rPr/>
            </w:pPr>
            <w:r>
              <w:rPr/>
              <w:t>"Магариф-Вакыт"2015г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санова Ф.Ф., Сафиуллина Г.М., Гарифуллина М.Я., Сафиуллина А.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Татар </w:t>
            </w:r>
            <w:r>
              <w:rPr>
                <w:lang w:val="tt-RU"/>
              </w:rPr>
              <w:t>ә</w:t>
            </w:r>
            <w:r>
              <w:rPr/>
              <w:t>д</w:t>
            </w:r>
            <w:r>
              <w:rPr>
                <w:lang w:val="tt-RU"/>
              </w:rPr>
              <w:t>ә</w:t>
            </w:r>
            <w:r>
              <w:rPr/>
              <w:t>бияты</w:t>
            </w:r>
          </w:p>
          <w:p>
            <w:pPr>
              <w:pStyle w:val="Normal"/>
              <w:rPr/>
            </w:pPr>
            <w:r>
              <w:rPr/>
              <w:t>, "Магариф-Вакыт", 2014г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З.Хайдарова , Р.Л.Малафее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тар</w:t>
            </w:r>
            <w:r>
              <w:rPr>
                <w:lang w:val="tt-RU"/>
              </w:rPr>
              <w:t xml:space="preserve"> теле</w:t>
            </w:r>
            <w:r>
              <w:rPr/>
              <w:t>, «Татармультфильм»,</w:t>
            </w:r>
          </w:p>
          <w:p>
            <w:pPr>
              <w:pStyle w:val="Normal"/>
              <w:rPr/>
            </w:pPr>
            <w:r>
              <w:rPr/>
              <w:t>2014г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тигуллина А.Р., Ханнанов Р.Г., Мулласалихова Г.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атар </w:t>
            </w:r>
            <w:r>
              <w:rPr>
                <w:lang w:val="tt-RU"/>
              </w:rPr>
              <w:t>ә</w:t>
            </w:r>
            <w:r>
              <w:rPr/>
              <w:t>дәбият</w:t>
            </w:r>
            <w:r>
              <w:rPr>
                <w:lang w:val="tt-RU"/>
              </w:rPr>
              <w:t>ы</w:t>
            </w:r>
            <w:r>
              <w:rPr/>
              <w:t>,"Магариф-Вакыт"2014г.</w:t>
            </w:r>
          </w:p>
        </w:tc>
      </w:tr>
      <w:tr>
        <w:trPr>
          <w:trHeight w:val="55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Родной </w:t>
            </w:r>
            <w:r>
              <w:rPr/>
              <w:t xml:space="preserve"> язык и литера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гдеева Р.К., Хайруллина Г.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тар</w:t>
            </w:r>
            <w:r>
              <w:rPr>
                <w:lang w:val="tt-RU"/>
              </w:rPr>
              <w:t xml:space="preserve"> теле</w:t>
            </w:r>
            <w:r>
              <w:rPr/>
              <w:t xml:space="preserve"> , </w:t>
            </w:r>
          </w:p>
          <w:p>
            <w:pPr>
              <w:pStyle w:val="Normal"/>
              <w:rPr/>
            </w:pPr>
            <w:r>
              <w:rPr/>
              <w:t>«Магариф-Вакыт»» 2016г.</w:t>
            </w:r>
          </w:p>
        </w:tc>
      </w:tr>
      <w:tr>
        <w:trPr>
          <w:trHeight w:val="109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Ф.Хасанова, Г.М.Сафиуллина, М,Я. Гарифуллина СафиуллинаА.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атар </w:t>
            </w:r>
            <w:r>
              <w:rPr>
                <w:lang w:val="tt-RU"/>
              </w:rPr>
              <w:t>әдәбияты, “Магариф-Вакыт”, 201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айдарова Р.З., </w:t>
            </w:r>
          </w:p>
          <w:p>
            <w:pPr>
              <w:pStyle w:val="Normal"/>
              <w:rPr/>
            </w:pPr>
            <w:r>
              <w:rPr/>
              <w:t>Р.Л. Малафее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атар </w:t>
            </w:r>
            <w:r>
              <w:rPr>
                <w:lang w:val="tt-RU"/>
              </w:rPr>
              <w:t>теле</w:t>
            </w:r>
            <w:r>
              <w:rPr/>
              <w:t>, «Татармультфильм» 2015г..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тигуллина А.Р.,</w:t>
            </w:r>
          </w:p>
          <w:p>
            <w:pPr>
              <w:pStyle w:val="Normal"/>
              <w:rPr/>
            </w:pPr>
            <w:r>
              <w:rPr/>
              <w:t>Ханнов Р.Г., Валиуллина Р.Х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атар </w:t>
            </w:r>
            <w:r>
              <w:rPr>
                <w:lang w:val="tt-RU"/>
              </w:rPr>
              <w:t>ә</w:t>
            </w:r>
            <w:r>
              <w:rPr/>
              <w:t>д</w:t>
            </w:r>
            <w:r>
              <w:rPr>
                <w:lang w:val="tt-RU"/>
              </w:rPr>
              <w:t>ә</w:t>
            </w:r>
            <w:r>
              <w:rPr/>
              <w:t>бият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гариф-Вакыт»» 2015г.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дной  язык и литератур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гдиева Р.К., Кадирова Э.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тар</w:t>
            </w:r>
            <w:r>
              <w:rPr>
                <w:lang w:val="tt-RU"/>
              </w:rPr>
              <w:t xml:space="preserve"> теле</w:t>
            </w:r>
            <w:r>
              <w:rPr/>
              <w:t>, "Магариф-Вакыт",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санова Ф.Ф., Сафиуллина Г.М., Гарифуллина М.Я.,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тар</w:t>
            </w:r>
            <w:r>
              <w:rPr>
                <w:lang w:val="tt-RU"/>
              </w:rPr>
              <w:t xml:space="preserve"> әдәбия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Магариф-Вакыт", 2016г.</w:t>
            </w:r>
          </w:p>
        </w:tc>
      </w:tr>
      <w:tr>
        <w:trPr>
          <w:trHeight w:val="276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йдарова Р.З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тар</w:t>
            </w:r>
            <w:r>
              <w:rPr>
                <w:lang w:val="tt-RU"/>
              </w:rPr>
              <w:t xml:space="preserve"> теле</w:t>
            </w:r>
            <w:r>
              <w:rPr/>
              <w:t>, «Татармультфильм» 2016г.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тигуллина А.Р., Ханнанов Р.Г., Хуснуллина Х.Х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тар</w:t>
            </w:r>
            <w:r>
              <w:rPr>
                <w:lang w:val="tt-RU"/>
              </w:rPr>
              <w:t xml:space="preserve"> әдәбияты</w:t>
            </w:r>
            <w:r>
              <w:rPr/>
              <w:t xml:space="preserve"> "Магариф-Вакыт",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/>
      </w:pPr>
      <w:r>
        <w:rPr/>
        <w:t xml:space="preserve">   </w:t>
      </w:r>
      <w:r>
        <w:rPr>
          <w:b/>
        </w:rPr>
        <w:t xml:space="preserve">Утверждено </w:t>
      </w:r>
    </w:p>
    <w:p>
      <w:pPr>
        <w:pStyle w:val="Normal"/>
        <w:ind w:left="6379" w:hanging="0"/>
        <w:jc w:val="both"/>
        <w:rPr>
          <w:b/>
          <w:b/>
        </w:rPr>
      </w:pPr>
      <w:r>
        <w:rPr>
          <w:b/>
        </w:rPr>
        <w:t>на заседании педагогического совета</w:t>
      </w:r>
    </w:p>
    <w:p>
      <w:pPr>
        <w:pStyle w:val="Normal"/>
        <w:ind w:left="6379" w:hanging="0"/>
        <w:jc w:val="both"/>
        <w:rPr>
          <w:b/>
          <w:b/>
        </w:rPr>
      </w:pPr>
      <w:r>
        <w:rPr>
          <w:b/>
        </w:rPr>
        <w:t>протокол № 1 от 28 августа 2017 года</w:t>
      </w:r>
    </w:p>
    <w:p>
      <w:pPr>
        <w:pStyle w:val="Normal"/>
        <w:ind w:left="9639" w:firstLine="3260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ой литературы, используемой в образовательном процессе</w:t>
      </w:r>
    </w:p>
    <w:p>
      <w:pPr>
        <w:pStyle w:val="Normal"/>
        <w:jc w:val="center"/>
        <w:rPr/>
      </w:pPr>
      <w:r>
        <w:rPr/>
        <w:t>старшей школы для изучения предметов родной язык и литературное чтение  на родном языке на базовом уровне и профильном уровне  в 2017 – 2018 учебном году (на основании федерального и  регионального перечней учебников) по МБОУ «Высокогорская средняя общеобразовательная школа № 1 Высокогорского муниципального района  Республики Татарстан»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82"/>
        <w:gridCol w:w="1134"/>
        <w:gridCol w:w="2520"/>
        <w:gridCol w:w="2867"/>
      </w:tblGrid>
      <w:tr>
        <w:trPr>
          <w:trHeight w:val="7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 область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издательство, год издания</w:t>
            </w:r>
          </w:p>
        </w:tc>
      </w:tr>
      <w:tr>
        <w:trPr>
          <w:trHeight w:val="53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няя школа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Родной </w:t>
            </w:r>
            <w:r>
              <w:rPr/>
              <w:t>язык и литератур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бдуллина Р.С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атар  </w:t>
            </w:r>
            <w:r>
              <w:rPr>
                <w:lang w:val="tt-RU"/>
              </w:rPr>
              <w:t>теле</w:t>
            </w:r>
          </w:p>
          <w:p>
            <w:pPr>
              <w:pStyle w:val="Normal"/>
              <w:rPr/>
            </w:pPr>
            <w:r>
              <w:rPr/>
              <w:t>«Татарское книжное издательство»,2012г.</w:t>
            </w:r>
          </w:p>
        </w:tc>
      </w:tr>
      <w:tr>
        <w:trPr>
          <w:trHeight w:val="5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/>
              <w:t xml:space="preserve">Миннегулов  </w:t>
            </w:r>
            <w:r>
              <w:rPr>
                <w:lang w:val="tt-RU"/>
              </w:rPr>
              <w:t>Х.</w:t>
            </w:r>
            <w:r>
              <w:rPr/>
              <w:t>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Татар </w:t>
            </w:r>
            <w:r>
              <w:rPr>
                <w:lang w:val="tt-RU"/>
              </w:rPr>
              <w:t>ә</w:t>
            </w:r>
            <w:r>
              <w:rPr/>
              <w:t>д</w:t>
            </w:r>
            <w:r>
              <w:rPr>
                <w:lang w:val="tt-RU"/>
              </w:rPr>
              <w:t>ә</w:t>
            </w:r>
            <w:r>
              <w:rPr/>
              <w:t>бияты</w:t>
            </w:r>
          </w:p>
          <w:p>
            <w:pPr>
              <w:pStyle w:val="Normal"/>
              <w:rPr/>
            </w:pPr>
            <w:r>
              <w:rPr/>
              <w:t>«Татарское книжное издательство»,2012 г.</w:t>
            </w:r>
          </w:p>
        </w:tc>
      </w:tr>
      <w:tr>
        <w:trPr>
          <w:trHeight w:val="27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 xml:space="preserve">  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йдарова Р.З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тар теле</w:t>
            </w:r>
          </w:p>
          <w:p>
            <w:pPr>
              <w:pStyle w:val="Normal"/>
              <w:rPr/>
            </w:pPr>
            <w:r>
              <w:rPr/>
              <w:t>«Магариф»,2009г.</w:t>
            </w:r>
          </w:p>
        </w:tc>
      </w:tr>
      <w:tr>
        <w:trPr>
          <w:trHeight w:val="6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ой</w:t>
            </w:r>
            <w:r>
              <w:rPr>
                <w:lang w:val="tt-RU"/>
              </w:rPr>
              <w:t xml:space="preserve"> </w:t>
            </w:r>
            <w:r>
              <w:rPr/>
              <w:t xml:space="preserve"> язык и литератур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фиуллина Ф.С.</w:t>
            </w:r>
          </w:p>
          <w:p>
            <w:pPr>
              <w:pStyle w:val="Normal"/>
              <w:rPr/>
            </w:pPr>
            <w:r>
              <w:rPr/>
              <w:t>Ибрагимов С.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тар</w:t>
            </w:r>
            <w:r>
              <w:rPr>
                <w:lang w:val="tt-RU"/>
              </w:rPr>
              <w:t xml:space="preserve"> теле</w:t>
            </w:r>
          </w:p>
          <w:p>
            <w:pPr>
              <w:pStyle w:val="Normal"/>
              <w:rPr/>
            </w:pPr>
            <w:r>
              <w:rPr/>
              <w:t>Татарское книжное издательство,2012</w:t>
            </w:r>
          </w:p>
        </w:tc>
      </w:tr>
      <w:tr>
        <w:trPr>
          <w:trHeight w:val="7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син Ф. М.</w:t>
            </w:r>
          </w:p>
          <w:p>
            <w:pPr>
              <w:pStyle w:val="Normal"/>
              <w:rPr/>
            </w:pPr>
            <w:r>
              <w:rPr/>
              <w:t>З.Н.</w:t>
            </w:r>
            <w:r>
              <w:rPr>
                <w:lang w:val="tt-RU"/>
              </w:rPr>
              <w:t>Х</w:t>
            </w:r>
            <w:r>
              <w:rPr/>
              <w:t>абибуллина</w:t>
            </w:r>
          </w:p>
          <w:p>
            <w:pPr>
              <w:pStyle w:val="Normal"/>
              <w:rPr/>
            </w:pPr>
            <w:r>
              <w:rPr/>
              <w:t>А.М.Закирзян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тар</w:t>
            </w:r>
            <w:r>
              <w:rPr>
                <w:lang w:val="tt-RU"/>
              </w:rPr>
              <w:t xml:space="preserve"> әдәбияты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Татарское книжное издательство,2012</w:t>
            </w:r>
          </w:p>
        </w:tc>
      </w:tr>
      <w:tr>
        <w:trPr>
          <w:trHeight w:val="24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йдарова Р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тар</w:t>
            </w:r>
            <w:r>
              <w:rPr>
                <w:lang w:val="tt-RU"/>
              </w:rPr>
              <w:t xml:space="preserve"> те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 «Магариф»,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357" w:right="360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32:00Z</dcterms:created>
  <dc:creator>Федя_мама_папа_Регина</dc:creator>
  <dc:description/>
  <cp:keywords/>
  <dc:language>en-US</dc:language>
  <cp:lastModifiedBy>Татьяна</cp:lastModifiedBy>
  <cp:lastPrinted>2015-03-17T16:00:00Z</cp:lastPrinted>
  <dcterms:modified xsi:type="dcterms:W3CDTF">2017-12-29T13:20:00Z</dcterms:modified>
  <cp:revision>10</cp:revision>
  <dc:subject/>
  <dc:title>Учебное обеспечение____________________________</dc:title>
</cp:coreProperties>
</file>